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唯我心 明月珰我的月光梦想从心底发出的那盏星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有一盏永不熄灭的灯塔，叫做“唯我心 明月珰”。它是那份对未来的渴望，是对美好生活的向往。每当夜色降临，我就会闭上眼睛，想象自己站在一个遥远的地方，那里有着清澈见底的湖泊和璀璨如织的星空。</w:t>
      </w:r>
      <w:r>
        <w:rPr>
          <w:sz w:val="32"/>
          <w:szCs w:val="32"/>
        </w:rPr>
        <w:t>&lt;/p&gt;&lt;p&gt;&lt;img src="/static-img/ubK-9qnfmUdWc06458fy0igxXtD-4XAzJaQmwRdyvX5fhGxm8TQZ0JKv_qsQU4Bk.jpg"&gt;&lt;/p&gt;&lt;p&gt;</w:t>
      </w:r>
      <w:r>
        <w:rPr>
          <w:sz w:val="32"/>
          <w:szCs w:val="32"/>
        </w:rPr>
        <w:t>我的梦想，就像这盏明月珰一样，总是在暗处发光。它告诉我，即使在最黑暗的时候，也要有勇气前行，因为前方总有一线希望。每一次深呼吸，都能感受到这份力量，它让我坚信，只要努力，无论多么遥远的梦想，都能够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唯我心中的明月珰，不仅是一盏灯塔，更是一座桥梁，将我的过去与未来连接起来。我从小就喜欢夜晚，我会躺在床上，用手指点亮窗外的一两个星星，然后试图将它们连成线，画出自己的天空地图。那时候，我不知道“唯我心 明月珰”是什么，但现在看来，它就是那些无声无息却又充满力量的小小愿望。</w:t>
      </w:r>
      <w:r>
        <w:rPr>
          <w:sz w:val="32"/>
          <w:szCs w:val="32"/>
        </w:rPr>
        <w:t>&lt;/p&gt;&lt;p&gt;&lt;img src="/static-img/90aUKr5sGbaPYSbllRE1AygxXtD-4XAzJaQmwRdyvX4KRT3uJZukbxs81aJK4Twvj1nlVzogRXy-Mi6SQ9jFwfB_t1WA1NB8A5a0LmN55OWXKXwAG21h_RauFPMXCzXlX2jef-WyQSc8xvDjO4T_hPyECS9h52NjQcFyCAy9dHEVZgkEkvHbs4VpnDJBLyV_n3qrkG_gFdV_ZrHKfjvnyA.jpg"&gt;&lt;/p&gt;&lt;p&gt;</w:t>
      </w:r>
      <w:r>
        <w:rPr>
          <w:sz w:val="32"/>
          <w:szCs w:val="32"/>
        </w:rPr>
        <w:t>长大后，当我面临人生的各种选择时，“唯我心 明月珰”成了我的内引导者。我明白了，每个人都有自己的明天，而那份属于自己的光芒，就是我们追求自我的动力。在这个世界上，我们或许无法控制太阳升起降落，但是我们可以用我们的行动点亮我们内心深处那个永不熄灭的火焰——我们的热情、我们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走到哪里，无论你的道路多么崎岖，只要你相信自己心里那一抹明亮，就没有什么是不能克服的。“唯我心 明月珰”，它不是一个词语，而是一个承诺，一种态度，一种生活方式。当你迷失方向时，它会成为你的北极星；当你感到疲惫时，它会给予你力量；当你遇到困难时，它会让你坚持下去。</w:t>
      </w:r>
      <w:r>
        <w:rPr>
          <w:sz w:val="32"/>
          <w:szCs w:val="32"/>
        </w:rPr>
        <w:t>&lt;/p&gt;&lt;p&gt;&lt;img src="/static-img/7-NDobQ5tCYoRaz0HTyUFigxXtD-4XAzJaQmwRdyvX4KRT3uJZukbxs81aJK4Twvj1nlVzogRXy-Mi6SQ9jFwfB_t1WA1NB8A5a0LmN55OWXKXwAG21h_RauFPMXCzXlX2jef-WyQSc8xvDjO4T_hPyECS9h52NjQcFyCAy9dHEVZgkEkvHbs4VpnDJBLyV_n3qrkG_gFdV_ZrHKfjvnyA.jpg"&gt;&lt;/p&gt;&lt;p&gt;</w:t>
      </w:r>
      <w:r>
        <w:rPr>
          <w:sz w:val="32"/>
          <w:szCs w:val="32"/>
        </w:rPr>
        <w:t>因此，让我们一起拥抱“唯我心 明月珰”，让它照亮我们的道路，让我们的心灵都变得更加灿烂。这不仅仅是一篇文章，更是一次精神上的旅行。一路风景，请随身携带。</w:t>
      </w:r>
      <w:r>
        <w:rPr>
          <w:sz w:val="32"/>
          <w:szCs w:val="32"/>
        </w:rPr>
        <w:t>&lt;/p&gt;&lt;p&gt;&lt;a href = "/doc/727183-</w:t>
      </w:r>
      <w:r>
        <w:rPr>
          <w:sz w:val="32"/>
          <w:szCs w:val="32"/>
        </w:rPr>
        <w:t>唯我心 明月珰我的月光梦想从心底发出的那盏星光</w:t>
      </w:r>
      <w:r>
        <w:rPr>
          <w:sz w:val="32"/>
          <w:szCs w:val="32"/>
        </w:rPr>
        <w:t>.doc" rel="alternate" download="727183-</w:t>
      </w:r>
      <w:r>
        <w:rPr>
          <w:sz w:val="32"/>
          <w:szCs w:val="32"/>
        </w:rPr>
        <w:t>唯我心 明月珰我的月光梦想从心底发出的那盏星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